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uch um Aufnahme als Partnermitgli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0" w:leader="none"/>
        </w:tabs>
        <w:rPr>
          <w:sz w:val="16"/>
          <w:szCs w:val="16"/>
        </w:rPr>
      </w:pPr>
      <w:r>
        <w:rPr>
          <w:sz w:val="16"/>
          <w:szCs w:val="16"/>
        </w:rPr>
        <w:t>in den</w:t>
        <w:tab/>
      </w:r>
    </w:p>
    <w:p>
      <w:pPr>
        <w:pStyle w:val="Normal"/>
        <w:tabs>
          <w:tab w:val="clear" w:pos="709"/>
          <w:tab w:val="left" w:pos="8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band EIT.graubün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-3468370</wp:posOffset>
                </wp:positionV>
                <wp:extent cx="8344535" cy="622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7279" w:leader="none"/>
                                <w:tab w:val="left" w:pos="82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(nur für internen Gebrauch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 xml:space="preserve">Die Aufnahme in die Sektion wurde am ......................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durch den Sektionsvorstand bestätigt.</w:t>
                            </w:r>
                          </w:p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4950" w:leader="none"/>
                                <w:tab w:val="left" w:pos="5446" w:leader="none"/>
                                <w:tab w:val="left" w:pos="7279" w:leader="none"/>
                                <w:tab w:val="left" w:pos="8273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Ort, Datum 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Unterschrift des Präsiden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95pt;margin-top:-273.15pt;width:657pt;height:4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7279" w:leader="none"/>
                          <w:tab w:val="left" w:pos="82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(nur für internen Gebrauch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 xml:space="preserve">Die Aufnahme in die Sektion wurde am ........................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durch den Sektionsvorstand bestätigt.</w:t>
                      </w:r>
                    </w:p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4950" w:leader="none"/>
                          <w:tab w:val="left" w:pos="5446" w:leader="none"/>
                          <w:tab w:val="left" w:pos="7279" w:leader="none"/>
                          <w:tab w:val="left" w:pos="8273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Ort, Datum 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Unterschrift des Präsiden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und in den </w:t>
        <w:br/>
      </w:r>
      <w:r>
        <w:rPr>
          <w:b/>
          <w:i/>
          <w:sz w:val="24"/>
          <w:szCs w:val="24"/>
        </w:rPr>
        <w:t>Verband EIT.swiss</w:t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cols w:num="2" w:equalWidth="false" w:sep="false">
            <w:col w:w="4649" w:space="220"/>
            <w:col w:w="53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Partnermitgliedschaft steht Unternehmen und Institutionen offen, die eng mit der Elektrobranche verbunden sind. Ihre Aufnahme erfolgt durch den Vorstand. Partnermitglieder haben kein Stimm-, Wahl- und Antragsrecht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über das Unternehme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7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enbezeichnung </w:t>
            </w:r>
            <w:r>
              <w:rPr>
                <w:sz w:val="18"/>
                <w:szCs w:val="18"/>
              </w:rPr>
              <w:t>gemäss Handelsregister</w:t>
            </w:r>
          </w:p>
          <w:p>
            <w:pPr>
              <w:pStyle w:val="Normal"/>
              <w:tabs>
                <w:tab w:val="clear" w:pos="709"/>
                <w:tab w:val="right" w:pos="3450" w:leader="none"/>
                <w:tab w:val="right" w:pos="9500" w:leader="dot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Bitte aktuellen HR-Auszug beilegen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5870" w:leader="dot"/>
                <w:tab w:val="left" w:pos="598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lang w:val="de-DE"/>
              </w:rPr>
              <w:t xml:space="preserve">Strasse: </w:t>
              <w:tab/>
              <w:tab/>
              <w:t xml:space="preserve">Postfach: </w:t>
              <w:tab/>
              <w:tab/>
              <w:t xml:space="preserve">PLZ / Ort: </w:t>
              <w:tab/>
            </w:r>
          </w:p>
          <w:p>
            <w:pPr>
              <w:pStyle w:val="Normal"/>
              <w:tabs>
                <w:tab w:val="clear" w:pos="709"/>
                <w:tab w:val="right" w:pos="3230" w:leader="dot"/>
                <w:tab w:val="left" w:pos="3340" w:leader="none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lang w:val="de-DE"/>
              </w:rPr>
              <w:t xml:space="preserve">Tel.: </w:t>
              <w:tab/>
              <w:tab/>
              <w:t xml:space="preserve">Fax: </w:t>
              <w:tab/>
              <w:t xml:space="preserve"> Mobil: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lang w:val="de-DE"/>
              </w:rPr>
              <w:t>E-Mail: ………………….……</w:t>
              <w:tab/>
              <w:tab/>
              <w:t xml:space="preserve">Homepage: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</w:rPr>
              <w:t xml:space="preserve">Postcheck-/Bankverbindung: </w:t>
              <w:tab/>
              <w:tab/>
            </w:r>
            <w:r>
              <w:rPr>
                <w:sz w:val="20"/>
                <w:szCs w:val="20"/>
                <w:lang w:val="de-DE"/>
              </w:rPr>
              <w:t xml:space="preserve">MWSt-Nr.: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len  (Strasse, PLZ/Ort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(falls nötig, bitte zusätzliches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Blatt verwenden)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19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left" w:pos="5070" w:leader="none"/>
                <w:tab w:val="left" w:pos="6200" w:leader="none"/>
                <w:tab w:val="right" w:pos="9072" w:leader="none"/>
              </w:tabs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che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oftware-Entwicklung    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Herstellung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ross- und Einzelhandel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4532" w:leader="none"/>
                <w:tab w:val="left" w:pos="5070" w:leader="none"/>
                <w:tab w:val="left" w:pos="5180" w:leader="none"/>
                <w:tab w:val="left" w:pos="7960" w:leader="none"/>
                <w:tab w:val="right" w:pos="9072" w:leader="none"/>
              </w:tabs>
              <w:spacing w:before="96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Informationstechnologie 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ommunikationstechnologie 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4532" w:leader="none"/>
                <w:tab w:val="left" w:pos="5070" w:leader="none"/>
                <w:tab w:val="left" w:pos="5180" w:leader="none"/>
                <w:tab w:val="left" w:pos="7960" w:leader="none"/>
                <w:tab w:val="right" w:pos="9072" w:leader="none"/>
              </w:tabs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Beratungsunternehmen 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lanungsunternehm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ndere</w:t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</w:rPr>
              <w:t xml:space="preserve">Andere Tätigkeitsgebiete: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henfremde Abteilungen: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Angaben über den Inhaber / Geschäftsführer</w:t>
      </w:r>
    </w:p>
    <w:p>
      <w:pPr>
        <w:pStyle w:val="Normal"/>
        <w:tabs>
          <w:tab w:val="clear" w:pos="709"/>
          <w:tab w:val="left" w:pos="253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8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dot"/>
                <w:tab w:val="right" w:pos="6970" w:leader="dot"/>
                <w:tab w:val="left" w:pos="7080" w:leader="none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</w:rPr>
              <w:t xml:space="preserve">Name des Inhabers/Geschäftsführers/Leiters: </w:t>
              <w:tab/>
              <w:tab/>
            </w:r>
            <w:r>
              <w:rPr>
                <w:sz w:val="18"/>
                <w:szCs w:val="18"/>
              </w:rPr>
              <w:t>Geb.-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t wann leiten Sie den Betrieb :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</w:rPr>
              <w:t xml:space="preserve">Privatadresse: </w:t>
              <w:tab/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bildungstitel des Inhabers/Geschäftsführers/Leiters: </w:t>
              <w:tab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4880" w:leader="dot"/>
                <w:tab w:val="left" w:pos="4990" w:leader="none"/>
                <w:tab w:val="right" w:pos="9500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öhere Fachprüfung als: </w:t>
              <w:tab/>
              <w:tab/>
              <w:t xml:space="preserve">Abschlussdatum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lang w:val="de-DE"/>
              </w:rPr>
              <w:t>Ist der Inhaber/Geschäftsführer im Besitz einer allgemeinen Installations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rPr>
                <w:sz w:val="20"/>
                <w:szCs w:val="20"/>
                <w:lang w:val="de-DE"/>
              </w:rPr>
              <w:t xml:space="preserve">ID-Nr.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de-DE"/>
              </w:rPr>
              <w:t>Ist der Inhaber/Geschäftsführer im Besitz einer Kontroll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  <w:t xml:space="preserve">ID-Nr.: </w:t>
              <w:tab/>
            </w:r>
          </w:p>
        </w:tc>
      </w:tr>
    </w:tbl>
    <w:p>
      <w:pPr>
        <w:pStyle w:val="Normal"/>
        <w:tabs>
          <w:tab w:val="clear" w:pos="709"/>
          <w:tab w:val="left" w:pos="8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90" w:leader="none"/>
        </w:tabs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 xml:space="preserve">Angaben über die Belegschaft  </w:t>
      </w:r>
    </w:p>
    <w:p>
      <w:pPr>
        <w:pStyle w:val="Normal"/>
        <w:tabs>
          <w:tab w:val="clear" w:pos="709"/>
          <w:tab w:val="left" w:pos="781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4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70" w:leader="none"/>
              </w:tabs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Beschäftigte im Zeitpunkt dieser Anmeldung (Filialen eingeschlossen):</w:t>
              <w:tab/>
              <w:t xml:space="preserve"> _____________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</w:rPr>
              <w:t>davon:</w:t>
              <w:tab/>
            </w:r>
            <w:r>
              <w:rPr>
                <w:sz w:val="16"/>
                <w:szCs w:val="16"/>
              </w:rPr>
              <w:t xml:space="preserve">Administration/Büro </w:t>
              <w:tab/>
              <w:tab/>
              <w:t xml:space="preserve">Ladenpersonal </w:t>
              <w:tab/>
              <w:tab/>
              <w:t>Lehrli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Admin./Laden/Betrieb)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>
                <w:sz w:val="16"/>
                <w:szCs w:val="16"/>
                <w:shd w:fill="FFCC99" w:val="clear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Dipl. El.-Installateur/in </w:t>
              <w:tab/>
              <w:tab/>
              <w:t xml:space="preserve">Dipl. El-Planer/in </w:t>
              <w:tab/>
              <w:tab/>
              <w:t>Dipl. Telematiker/</w:t>
            </w:r>
            <w:r>
              <w:rPr>
                <w:sz w:val="16"/>
                <w:szCs w:val="16"/>
                <w:shd w:fill="FFFFFF" w:val="clear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5100" w:leader="none"/>
                <w:tab w:val="left" w:pos="6307" w:leader="dot"/>
                <w:tab w:val="left" w:pos="6530" w:leader="none"/>
                <w:tab w:val="left" w:pos="76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  <w:shd w:fill="FFFFFF" w:val="clear"/>
              </w:rPr>
              <w:tab/>
            </w:r>
            <w:r>
              <w:rPr>
                <w:sz w:val="16"/>
                <w:szCs w:val="16"/>
                <w:shd w:fill="FFFFFF" w:val="clear"/>
              </w:rPr>
              <w:t xml:space="preserve">El. Projektleiter </w:t>
              <w:tab/>
              <w:tab/>
              <w:t xml:space="preserve">El. Sicherheitsberater/in </w:t>
              <w:tab/>
              <w:tab/>
              <w:t xml:space="preserve">Telematik-Projektleit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5265" w:leader="dot"/>
                <w:tab w:val="left" w:pos="5430" w:leader="none"/>
                <w:tab w:val="left" w:pos="7410" w:leader="dot"/>
                <w:tab w:val="left" w:pos="7573" w:leader="none"/>
                <w:tab w:val="left" w:pos="9497" w:leader="dot"/>
              </w:tabs>
              <w:spacing w:before="60" w:after="0"/>
              <w:rPr/>
            </w:pPr>
            <w:r>
              <w:rPr>
                <w:sz w:val="16"/>
                <w:szCs w:val="16"/>
                <w:shd w:fill="FFFFFF" w:val="clear"/>
              </w:rPr>
              <w:tab/>
              <w:t xml:space="preserve">El.-Monteur </w:t>
              <w:tab/>
              <w:tab/>
              <w:t xml:space="preserve">Montage-Elektriker </w:t>
              <w:tab/>
              <w:tab/>
              <w:t xml:space="preserve">El.-Zeichner/in </w:t>
              <w:tab/>
              <w:tab/>
              <w:t xml:space="preserve">Telematik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9497" w:leader="dot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ab/>
              <w:t xml:space="preserve">Hilfsmonteur </w:t>
              <w:tab/>
              <w:tab/>
              <w:t>Andere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ab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liedschaft in anderen Verbänden (bitte Zutreffendes ankreuzen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4220" w:leader="none"/>
                <w:tab w:val="left" w:pos="6200" w:leader="none"/>
                <w:tab w:val="left" w:pos="7850" w:leader="none"/>
                <w:tab w:val="right" w:pos="9500" w:leader="none"/>
              </w:tabs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SR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A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FF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suissetec</w:t>
            </w:r>
          </w:p>
          <w:p>
            <w:pPr>
              <w:pStyle w:val="Normal"/>
              <w:tabs>
                <w:tab w:val="clear" w:pos="709"/>
                <w:tab w:val="left" w:pos="7850" w:leader="dot"/>
                <w:tab w:val="right" w:pos="9500" w:leader="dot"/>
              </w:tabs>
              <w:spacing w:before="20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werbeverein Ort / Kanton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ev </w:t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e: </w:t>
              <w:tab/>
            </w:r>
          </w:p>
        </w:tc>
      </w:tr>
    </w:tbl>
    <w:p>
      <w:pPr>
        <w:pStyle w:val="Normal"/>
        <w:tabs>
          <w:tab w:val="clear" w:pos="709"/>
          <w:tab w:val="right" w:pos="9790" w:leader="none"/>
        </w:tabs>
        <w:spacing w:before="10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right" w:pos="979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Beitrittserklärung</w:t>
      </w:r>
    </w:p>
    <w:p>
      <w:pPr>
        <w:pStyle w:val="Normal"/>
        <w:tabs>
          <w:tab w:val="clear" w:pos="709"/>
          <w:tab w:val="right" w:pos="9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>Ich wünsche als Partnermitglied in de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30"/>
          <w:szCs w:val="30"/>
        </w:rPr>
        <w:t>Verband EIT.graubünde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/>
      </w:pPr>
      <w:r>
        <w:rPr>
          <w:sz w:val="20"/>
          <w:szCs w:val="20"/>
        </w:rPr>
        <w:t xml:space="preserve">einzutreten und bestätige, dass ich sämtliche Fragen in diesem Beitrittsgesuch wahrheitsgetreu beantwortet habe, und dass ich über die Rechte und Pflichten als Verbandsmitglied im Detail informiert worden bin. 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spacing w:before="60" w:after="0"/>
        <w:ind w:right="414" w:hanging="0"/>
        <w:rPr/>
      </w:pPr>
      <w:r>
        <w:rPr>
          <w:sz w:val="20"/>
          <w:szCs w:val="20"/>
        </w:rPr>
        <w:t>Es ist mir bekannt, das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>
          <w:sz w:val="20"/>
          <w:szCs w:val="20"/>
        </w:rPr>
      </w:pPr>
      <w:r>
        <w:rPr>
          <w:sz w:val="20"/>
          <w:szCs w:val="20"/>
        </w:rPr>
        <w:t xml:space="preserve">die Aufnahme in eine Sektion automatisch die Aufnahme in den EIT.swiss (schweizerischer Verband) beding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>
          <w:sz w:val="20"/>
          <w:szCs w:val="20"/>
        </w:rPr>
      </w:pPr>
      <w:r>
        <w:rPr>
          <w:sz w:val="20"/>
          <w:szCs w:val="20"/>
        </w:rPr>
        <w:t>die Eintrittsgebühren und Mitgliederbeiträge von Sektion und EIT.swiss separat erhoben werden;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/>
      </w:pPr>
      <w:r>
        <w:rPr>
          <w:sz w:val="20"/>
          <w:szCs w:val="20"/>
        </w:rPr>
        <w:t>Ort / Datum ……………………………</w:t>
        <w:tab/>
        <w:t>Stempel und rechtsgültige Unterschrift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des Gesuchstellers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Unterschrift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/>
      </w:pPr>
      <w:r>
        <w:rPr>
          <w:sz w:val="20"/>
          <w:szCs w:val="20"/>
        </w:rPr>
        <w:t>Beilagen:</w:t>
        <w:tab/>
        <w:t xml:space="preserve">Bitte legen Sie diesem Gesuch </w:t>
      </w:r>
      <w:r>
        <w:rPr>
          <w:sz w:val="20"/>
          <w:szCs w:val="20"/>
          <w:u w:val="single"/>
        </w:rPr>
        <w:t>folgende Dokumente</w:t>
      </w:r>
      <w:r>
        <w:rPr>
          <w:sz w:val="20"/>
          <w:szCs w:val="20"/>
        </w:rPr>
        <w:t xml:space="preserve"> bei: </w:t>
        <w:br/>
        <w:tab/>
      </w:r>
      <w:r>
        <w:rPr>
          <w:sz w:val="20"/>
          <w:szCs w:val="20"/>
          <w:u w:val="single"/>
        </w:rPr>
        <w:t>Ohne diese Unterlagen können wir Ihr Gesuch leider nicht behandel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x aktueller Handelsregisterauszug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x Unterzeichnete Sektionsstatuten</w:t>
        <w:tab/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460" w:leader="none"/>
        </w:tabs>
        <w:ind w:right="84" w:hanging="0"/>
        <w:rPr/>
      </w:pPr>
      <w:r>
        <w:rPr>
          <w:i/>
          <w:sz w:val="18"/>
          <w:szCs w:val="18"/>
        </w:rPr>
        <w:t>Die Sektionen können im Einzelfall weitere Informationen und Beilagen einfordern.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-26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left" w:pos="544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8:00Z</dcterms:created>
  <dc:creator>ruth aeschbacher</dc:creator>
  <dc:description/>
  <cp:keywords/>
  <dc:language>en-US</dc:language>
  <cp:lastModifiedBy>ajoerger</cp:lastModifiedBy>
  <cp:lastPrinted>2020-11-13T09:47:00Z</cp:lastPrinted>
  <dcterms:modified xsi:type="dcterms:W3CDTF">2020-11-25T13:21:00Z</dcterms:modified>
  <cp:revision>16</cp:revision>
  <dc:subject/>
  <dc:title>Gesuch um Aufnahme als Verbandsmitgl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52661</vt:r8>
  </property>
  <property fmtid="{D5CDD505-2E9C-101B-9397-08002B2CF9AE}" pid="3" name="_AuthorEmail">
    <vt:lpwstr>ruth.aeschbacher@vsei.ch</vt:lpwstr>
  </property>
  <property fmtid="{D5CDD505-2E9C-101B-9397-08002B2CF9AE}" pid="4" name="_AuthorEmailDisplayName">
    <vt:lpwstr>Aeschbacher Ruth</vt:lpwstr>
  </property>
  <property fmtid="{D5CDD505-2E9C-101B-9397-08002B2CF9AE}" pid="5" name="_EmailSubject">
    <vt:lpwstr>Beitrittsformulare</vt:lpwstr>
  </property>
  <property fmtid="{D5CDD505-2E9C-101B-9397-08002B2CF9AE}" pid="6" name="_ReviewingToolsShownOnce">
    <vt:lpwstr/>
  </property>
</Properties>
</file>